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320" w:leader="none"/>
        </w:tabs>
        <w:spacing w:lineRule="exact" w:line="480" w:before="20" w:after="20"/>
        <w:jc w:val="center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彰化縣溪州鄉大莊國民小學教科書教科書選用規則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480" w:before="20" w:after="20"/>
        <w:jc w:val="center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.01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80" w:before="20" w:after="2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教育法</w:t>
      </w:r>
    </w:p>
    <w:p>
      <w:pPr>
        <w:pStyle w:val="Normal"/>
        <w:snapToGrid w:val="false"/>
        <w:spacing w:lineRule="exact" w:line="480" w:before="20" w:after="2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學及國民</w:t>
      </w:r>
      <w:r>
        <w:rPr>
          <w:rFonts w:ascii="標楷體" w:hAnsi="標楷體" w:cs="標楷體" w:eastAsia="標楷體"/>
          <w:sz w:val="28"/>
          <w:szCs w:val="28"/>
        </w:rPr>
        <w:t>中學教科圖書選用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3"/>
          <w:szCs w:val="23"/>
        </w:rPr>
        <w:t>中華民國</w:t>
      </w:r>
      <w:r>
        <w:rPr>
          <w:rFonts w:eastAsia="標楷體" w:cs="標楷體" w:ascii="標楷體" w:hAnsi="標楷體"/>
          <w:sz w:val="23"/>
          <w:szCs w:val="23"/>
        </w:rPr>
        <w:t>107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臺教國署國字第</w:t>
      </w:r>
      <w:r>
        <w:rPr>
          <w:rFonts w:eastAsia="標楷體" w:cs="標楷體" w:ascii="標楷體" w:hAnsi="標楷體"/>
          <w:sz w:val="23"/>
          <w:szCs w:val="23"/>
        </w:rPr>
        <w:t>1070037601B</w:t>
      </w:r>
      <w:r>
        <w:rPr>
          <w:rFonts w:ascii="標楷體" w:hAnsi="標楷體" w:cs="標楷體" w:eastAsia="標楷體"/>
          <w:sz w:val="23"/>
          <w:szCs w:val="23"/>
        </w:rPr>
        <w:t>號令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   的：</w:t>
      </w:r>
    </w:p>
    <w:p>
      <w:pPr>
        <w:pStyle w:val="Normal"/>
        <w:snapToGrid w:val="false"/>
        <w:spacing w:lineRule="exact" w:line="480" w:before="20" w:after="2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合法、公正、公開、客觀及專業為原則，共同研商決定審定本教科用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材之連貫性及適合學生學習為考量。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範圍：一至六年級使用之各審定本教科書。</w:t>
      </w:r>
    </w:p>
    <w:p>
      <w:pPr>
        <w:pStyle w:val="Default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教科書選用程序：（如附件一） 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選用時間表。（約每年五月）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集各版本廠商提供樣書及相關參考資料。（約每年五月）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教科書分三階段實施：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：公開展示新學年之教科用書，做為評選之內容。。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：召開教科書評選會議。</w:t>
      </w:r>
    </w:p>
    <w:p>
      <w:pPr>
        <w:pStyle w:val="Normal"/>
        <w:snapToGrid w:val="false"/>
        <w:spacing w:lineRule="exact" w:line="480" w:before="20" w:after="20"/>
        <w:ind w:left="8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：評選結果陳請校長核定、公告。</w:t>
      </w:r>
    </w:p>
    <w:p>
      <w:pPr>
        <w:pStyle w:val="Normal"/>
        <w:snapToGrid w:val="false"/>
        <w:spacing w:lineRule="exact" w:line="480" w:before="20" w:after="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科書選用委員會之組成：</w:t>
      </w:r>
    </w:p>
    <w:p>
      <w:pPr>
        <w:pStyle w:val="Normal"/>
        <w:snapToGrid w:val="false"/>
        <w:spacing w:lineRule="exact" w:line="480" w:before="20" w:after="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長擔任召集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20" w:after="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</w:t>
      </w:r>
    </w:p>
    <w:p>
      <w:pPr>
        <w:pStyle w:val="Normal"/>
        <w:snapToGrid w:val="false"/>
        <w:spacing w:lineRule="exact" w:line="480" w:before="20" w:after="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編制內授課教師。</w:t>
      </w:r>
    </w:p>
    <w:p>
      <w:pPr>
        <w:pStyle w:val="Normal"/>
        <w:snapToGrid w:val="false"/>
        <w:spacing w:lineRule="exact" w:line="480" w:before="20" w:after="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會代表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用原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選用之教科書，應以教育部審定合格、領有未超過使用期限執照為主。教科圖書隨附之教具、教學媒體及其他相關物品，不得納入評選項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採取選用合一精神為原則，若下學年職務未定時，則一、二、三、四、五、六年級分別選用二、一、四、三、六、五年級的用書；科任教師則仍評審現任教年級之用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年級同一領域於同一學年內以使用同一種版本教科書為原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顧及能力指標的階段連續性，所以領域教科書的選用應以能力指標階段為考量，而非僅以本學年做考量；而在同一階段內欲更換教科書版本，應提出具體之事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課程設計連貫性之考量，評選教科書時，請考慮教科書出版者能否提供後續合格之書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教師均應參加教科書選用工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各版本教科書編審或試用之人員，不宜擔任教科書評審選用之工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對於已選用之教科圖書，應蒐集使用者意見，作為下一學年選用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教務組應提供教科圖書評選表，做為評選依據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前項選用、採購教科書過程應列入紀錄，俾供查核。</w:t>
      </w:r>
    </w:p>
    <w:p>
      <w:pPr>
        <w:pStyle w:val="Normal"/>
        <w:spacing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辦法經校務會議通過後，陳 校長核定後公布實施，修正時亦同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主任                 校長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科書評選流程</w:t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3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785"/>
        <w:gridCol w:w="2160"/>
        <w:gridCol w:w="1800"/>
        <w:gridCol w:w="1080"/>
        <w:gridCol w:w="2880"/>
        <w:gridCol w:w="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ind w:left="-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ind w:left="5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務組作教科書評選施行說明及展示</w:t>
            </w:r>
          </w:p>
        </w:tc>
      </w:tr>
      <w:tr>
        <w:trPr>
          <w:trHeight w:val="1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教科書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教師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五月底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前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年決議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版本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評選結果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之教科書承辦教師辦理訂購、發放、調配、填寫對帳單等</w:t>
            </w:r>
          </w:p>
        </w:tc>
      </w:tr>
      <w:tr>
        <w:trPr>
          <w:trHeight w:val="1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、會計室協助辦理教科書簽約、驗收、學生收費、與廠商結帳等</w:t>
            </w:r>
          </w:p>
        </w:tc>
      </w:tr>
      <w:tr>
        <w:trPr>
          <w:trHeight w:val="8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主任      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m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m..;新細明體" w:hAnsi="新細明體m..;新細明體" w:eastAsia="新細明體m..;新細明體" w:cs="新細明體m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4:00Z</dcterms:created>
  <dc:creator>user</dc:creator>
  <dc:description/>
  <cp:keywords/>
  <dc:language>en-US</dc:language>
  <cp:lastModifiedBy>acer</cp:lastModifiedBy>
  <cp:lastPrinted>2019-07-08T14:35:00Z</cp:lastPrinted>
  <dcterms:modified xsi:type="dcterms:W3CDTF">2019-10-15T07:48:00Z</dcterms:modified>
  <cp:revision>6</cp:revision>
  <dc:subject/>
  <dc:title>台南市東區崇學國民小學教科圖書選用辦法</dc:title>
</cp:coreProperties>
</file>