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溪州鄉大莊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 xml:space="preserve">學年度教科書教材選用結果統計表     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275"/>
        <w:gridCol w:w="1276"/>
        <w:gridCol w:w="1134"/>
        <w:gridCol w:w="1191"/>
        <w:gridCol w:w="1077"/>
        <w:gridCol w:w="1077"/>
        <w:gridCol w:w="2324"/>
        <w:gridCol w:w="1361"/>
        <w:gridCol w:w="1759"/>
      </w:tblGrid>
      <w:tr>
        <w:trPr>
          <w:trHeight w:val="520" w:hRule="atLeast"/>
          <w:cantSplit w:val="true"/>
        </w:trPr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科書教材選用結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廠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領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用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用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已上教科書選用結果是經各年級、各年段，評選及協商後，選用各出版商之各領域教科用書及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羅版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羅版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nder Wor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羅版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ino on the Go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羅版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llow m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羅版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llow m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羅版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36"/>
          <w:szCs w:val="36"/>
        </w:rPr>
        <w:t>校長：             教導主任：          教學組長：           承辦人：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9:00Z</dcterms:created>
  <dc:creator>9800</dc:creator>
  <dc:description/>
  <cp:keywords/>
  <dc:language>en-US</dc:language>
  <cp:lastModifiedBy>acer</cp:lastModifiedBy>
  <cp:lastPrinted>2021-04-29T11:41:00Z</cp:lastPrinted>
  <dcterms:modified xsi:type="dcterms:W3CDTF">2021-05-03T02:29:00Z</dcterms:modified>
  <cp:revision>10</cp:revision>
  <dc:subject/>
  <dc:title>彰化縣溪州鄉大莊國小九十四學年度第一學期教科書教材選用表</dc:title>
</cp:coreProperties>
</file>