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80"/>
      </w:tblGrid>
      <w:tr>
        <w:trPr>
          <w:cantSplit w:val="true"/>
        </w:trPr>
        <w:tc>
          <w:tcPr>
            <w:tcW w:w="836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彰化縣公私立國民中小學學生雜費及各項代收代辦費收支辦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府法制字第</w:t>
            </w:r>
            <w:r>
              <w:rPr>
                <w:rFonts w:eastAsia="標楷體" w:cs="標楷體" w:ascii="標楷體" w:hAnsi="標楷體"/>
              </w:rPr>
              <w:t>0930108245</w:t>
            </w:r>
            <w:r>
              <w:rPr>
                <w:rFonts w:ascii="標楷體" w:hAnsi="標楷體" w:cs="標楷體" w:eastAsia="標楷體"/>
              </w:rPr>
              <w:t>號令訂定</w:t>
            </w:r>
          </w:p>
          <w:p>
            <w:pPr>
              <w:pStyle w:val="Normal"/>
              <w:spacing w:lineRule="atLeast" w:line="24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府法制字第</w:t>
            </w:r>
            <w:r>
              <w:rPr>
                <w:rFonts w:eastAsia="標楷體" w:cs="標楷體" w:ascii="標楷體" w:hAnsi="標楷體"/>
              </w:rPr>
              <w:t>0970240177</w:t>
            </w:r>
            <w:r>
              <w:rPr>
                <w:rFonts w:ascii="標楷體" w:hAnsi="標楷體" w:cs="標楷體" w:eastAsia="標楷體"/>
              </w:rPr>
              <w:t>號令修正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一  條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（以下簡稱本府）依據國民教育法第五條第三項之規定訂定本辦法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二  條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各公私立國民中小學（以下簡稱學校）學生之雜費及各項代收代辦費之收支，除其他法規另有規定外，悉依本辦法規定辦理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三  條</w:t>
            </w:r>
          </w:p>
        </w:tc>
        <w:tc>
          <w:tcPr>
            <w:tcW w:w="7080" w:type="dxa"/>
            <w:tcBorders/>
          </w:tcPr>
          <w:p>
            <w:pPr>
              <w:pStyle w:val="Style19"/>
              <w:spacing w:lineRule="auto" w:line="300"/>
              <w:ind w:firstLine="494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學校應依本府每學期發布之「彰化縣公私立中小學校學雜費、代收代辦費收費基準」範圍內，向學生收取下列費用：</w:t>
            </w:r>
          </w:p>
          <w:p>
            <w:pPr>
              <w:pStyle w:val="Style19"/>
              <w:spacing w:lineRule="auto" w:line="300"/>
              <w:ind w:left="480" w:hanging="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一、雜費：公立國民小學及國民中學學生免納雜費。</w:t>
            </w:r>
          </w:p>
          <w:p>
            <w:pPr>
              <w:pStyle w:val="Style19"/>
              <w:spacing w:lineRule="auto" w:line="300"/>
              <w:ind w:left="480" w:hanging="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二、代收費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代辦費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四  條</w:t>
            </w:r>
          </w:p>
        </w:tc>
        <w:tc>
          <w:tcPr>
            <w:tcW w:w="7080" w:type="dxa"/>
            <w:tcBorders/>
          </w:tcPr>
          <w:p>
            <w:pPr>
              <w:pStyle w:val="Style19"/>
              <w:spacing w:lineRule="auto" w:line="300"/>
              <w:ind w:firstLine="496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學校得依學生之自願，代辦下列事項：</w:t>
            </w:r>
          </w:p>
          <w:p>
            <w:pPr>
              <w:pStyle w:val="Style19"/>
              <w:spacing w:lineRule="auto" w:line="300"/>
              <w:ind w:left="479" w:hanging="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一、辦理學生午餐之學校，得收取午餐費、燃料費、基本費。</w:t>
            </w:r>
          </w:p>
          <w:p>
            <w:pPr>
              <w:pStyle w:val="Style19"/>
              <w:spacing w:lineRule="auto" w:line="300"/>
              <w:ind w:left="480" w:hanging="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二、學校為學生代辦蒸飯時，得收取蒸飯費。</w:t>
            </w:r>
          </w:p>
          <w:p>
            <w:pPr>
              <w:pStyle w:val="Style19"/>
              <w:spacing w:lineRule="auto" w:line="300"/>
              <w:ind w:left="974" w:hanging="496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三、學校自備交通車者，可比照彰化客運或員林客運優待學生票價，向自願乘坐交通車之學生收取費用。</w:t>
            </w:r>
          </w:p>
          <w:p>
            <w:pPr>
              <w:pStyle w:val="Style19"/>
              <w:spacing w:lineRule="auto" w:line="300"/>
              <w:ind w:left="480" w:hanging="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四、教科書由學校代辦者，依實際與出版社議價之價格收取。</w:t>
            </w:r>
          </w:p>
          <w:p>
            <w:pPr>
              <w:pStyle w:val="Style19"/>
              <w:spacing w:lineRule="auto" w:line="300"/>
              <w:ind w:left="480" w:hanging="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五、學生腳踏車停放於校內者，得收取腳踏車停放費。</w:t>
            </w:r>
          </w:p>
          <w:p>
            <w:pPr>
              <w:pStyle w:val="Normal"/>
              <w:spacing w:lineRule="atLeast" w:line="24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生寄宿於學校宿舍者，得收取寄宿費。</w:t>
            </w:r>
          </w:p>
          <w:p>
            <w:pPr>
              <w:pStyle w:val="Normal"/>
              <w:spacing w:lineRule="atLeast" w:line="240"/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color w:val="FF0000"/>
              </w:rPr>
              <w:t>畢業旅行、校外教學活動、紀念冊等具有一致性之採購，得由學校代辦，依實際與廠商議價價格或公開招標標價收取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第一款之實施要點由本府另定之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五  條</w:t>
            </w:r>
          </w:p>
        </w:tc>
        <w:tc>
          <w:tcPr>
            <w:tcW w:w="7080" w:type="dxa"/>
            <w:tcBorders/>
          </w:tcPr>
          <w:p>
            <w:pPr>
              <w:pStyle w:val="Style19"/>
              <w:spacing w:lineRule="auto" w:line="300"/>
              <w:jc w:val="left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學校得依照本府每學期訂定之收費基準代收下列費用：</w:t>
            </w:r>
          </w:p>
          <w:p>
            <w:pPr>
              <w:pStyle w:val="Style19"/>
              <w:spacing w:lineRule="auto" w:line="300"/>
              <w:ind w:left="974" w:hanging="496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一、班級費：每生每學期代收，得由學校統籌運用，或由各班依實際需要提出申請，經校長核准後支用。</w:t>
            </w:r>
          </w:p>
          <w:p>
            <w:pPr>
              <w:pStyle w:val="Style19"/>
              <w:spacing w:lineRule="auto" w:line="300"/>
              <w:ind w:left="974" w:hanging="496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二、學生家長會費：各校受家長會之委託，得代收家長會經常會費，以家長為單位代收，其保管、運用及監督、考核應依「彰化縣國民中小學學生家長會設置要點」規定辦理。</w:t>
            </w:r>
          </w:p>
          <w:p>
            <w:pPr>
              <w:pStyle w:val="Style19"/>
              <w:spacing w:lineRule="auto" w:line="300"/>
              <w:ind w:left="974" w:hanging="496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三、學生團體保險費，依公開招標之價格收取。</w:t>
            </w:r>
          </w:p>
          <w:p>
            <w:pPr>
              <w:pStyle w:val="Style19"/>
              <w:spacing w:lineRule="auto" w:line="300"/>
              <w:ind w:left="974" w:hanging="496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四、國民小學每生每學期代收學生活動費。</w:t>
            </w:r>
          </w:p>
          <w:p>
            <w:pPr>
              <w:pStyle w:val="Style19"/>
              <w:spacing w:lineRule="auto" w:line="300"/>
              <w:ind w:left="974" w:hanging="496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五、國民小學辦理齲齒防治學校得收齲齒防治費。</w:t>
            </w:r>
          </w:p>
          <w:p>
            <w:pPr>
              <w:pStyle w:val="Style19"/>
              <w:spacing w:lineRule="auto" w:line="300"/>
              <w:ind w:left="974" w:hanging="496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六、電腦設備維護、耗材及網路使用費：國民中小學生上電腦資訊課程者得以學期為單位收取。</w:t>
            </w:r>
          </w:p>
          <w:p>
            <w:pPr>
              <w:pStyle w:val="Normal"/>
              <w:spacing w:lineRule="atLeast" w:line="24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游泳池水電及維護管理費：學生使用學校之游泳設施者，得以學期為單位收取之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六  條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除依規定收費外，不得另行巧立名目收費或自行決定代辦項目，並應切實遵照下列各項：</w:t>
            </w:r>
          </w:p>
          <w:p>
            <w:pPr>
              <w:pStyle w:val="Normal"/>
              <w:spacing w:lineRule="exact" w:line="400"/>
              <w:ind w:left="1680" w:hanging="16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飲水應由學校供應不得向學生收費。</w:t>
            </w:r>
          </w:p>
          <w:p>
            <w:pPr>
              <w:pStyle w:val="Normal"/>
              <w:spacing w:lineRule="exact" w:line="400"/>
              <w:ind w:left="960" w:hanging="9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各校舉行運動會，遊藝會、印編校刊及歡迎、歡送等活動，均不得向學生收費。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、不得向學生收取費用以贈送學校紀念品及舉行謝師宴。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、教師節敬師金一律不得收取。</w:t>
            </w:r>
          </w:p>
          <w:p>
            <w:pPr>
              <w:pStyle w:val="Normal"/>
              <w:widowControl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各校為建校舍或增加設備，必須發起捐募時，應於事前由學校依公益勸募條例之規定，呈報本府核准後辦理，不得列為註冊時之收費項目收款，或規定數額強迫收取，或以競賽方式鼓勵學生向家長要求多捐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七  條</w:t>
            </w:r>
          </w:p>
        </w:tc>
        <w:tc>
          <w:tcPr>
            <w:tcW w:w="7080" w:type="dxa"/>
            <w:tcBorders/>
          </w:tcPr>
          <w:p>
            <w:pPr>
              <w:pStyle w:val="Style19"/>
              <w:spacing w:lineRule="auto" w:line="300"/>
              <w:ind w:left="1035" w:hanging="541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轉出學生之退費依下列規定辦理：</w:t>
            </w:r>
          </w:p>
          <w:p>
            <w:pPr>
              <w:pStyle w:val="Style19"/>
              <w:spacing w:lineRule="auto" w:line="300"/>
              <w:ind w:left="990" w:hanging="496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一、代辦教科書，如已購買應發給教科書；如未購買，退還所收之代辦費。</w:t>
            </w:r>
          </w:p>
          <w:p>
            <w:pPr>
              <w:pStyle w:val="Style19"/>
              <w:spacing w:lineRule="auto" w:line="300"/>
              <w:ind w:left="990" w:hanging="496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二、代辦費中之寄宿費、午餐費、燃料費、基本費、蒸飯費及代收費中之電腦設備維護、耗材及網路使用費、游泳池水電請依實際情況比照第九條處理。學生團體保險費依學生團體保險辦法暨相關規定辦理；其餘之代收費不退費。</w:t>
            </w:r>
          </w:p>
          <w:p>
            <w:pPr>
              <w:pStyle w:val="Style19"/>
              <w:spacing w:lineRule="auto" w:line="300"/>
              <w:ind w:left="990" w:hanging="496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三、學生退費應發給退費證明書，明列所退各費數額，以便學生持向轉入學校繳納與退費單所列同數額之費用。</w:t>
            </w:r>
          </w:p>
          <w:p>
            <w:pPr>
              <w:pStyle w:val="Normal"/>
              <w:spacing w:lineRule="atLeast" w:line="24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私立國民中學及私立國民小學之轉出學生，除上述之規定外，其相關學雜費退費之規定應依照第九條之規定辦理，並由校方發給退費證明書，明列所退各項費用數額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八  條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學生之收費應依據下列規定辦理：</w:t>
            </w:r>
          </w:p>
          <w:p>
            <w:pPr>
              <w:pStyle w:val="Normal"/>
              <w:spacing w:lineRule="atLeast" w:line="24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轉入公立學校者，除依本辦法收取費用外，如有公立學校之退費證明書者依所列退費之數額收取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轉入私立學校者，轉入學校得按差額收費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九  條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學生註冊後因故轉學、無法繼續就學者，依下列規定辦理退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：按當時所繳費用計算，轉出時間未逾學期三分之一者，退還三分之二；轉出時間逾學期三分之一，未逾三分之二者，退還三分之一；轉出時間逾學期三分之二者，不予退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、代收代辦費：轉出時間在上課前，全部退費；轉出時間在上課後之時間，比照第一款規定辦理退費。</w:t>
            </w:r>
          </w:p>
          <w:p>
            <w:pPr>
              <w:pStyle w:val="Normal"/>
              <w:spacing w:lineRule="atLeast" w:line="240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之轉出時間係以學生實際離校日期為基準，代收代辦費按實際狀況處理，如已購置衣物，則發衣物。</w:t>
            </w:r>
          </w:p>
          <w:p>
            <w:pPr>
              <w:pStyle w:val="Normal"/>
              <w:spacing w:lineRule="atLeast" w:line="240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夜間部之學校，學生註冊後有應退費之情事者，比照前二項規定辦理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十  條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收取代收費及代辦費，應一律依照規定開立收費收據，其收支帳目，並應確實透過各校會計程序處理，除其他法規另有規定外，不得委由員生消費合作社代收代管代辦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十一 條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收費應以方便學生及家長繳納為原則，學校得委託郵局或金融機構代收，若需收取手續費，得由家長負擔或由家長會費中勻支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十二 條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小學每學期收費，以一次為原則。但對家境清寒之學生，除教科書成本費應一次繳清外，得准其分為開學時及開學後十週內兩期收費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十三 條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小學對學生收取費用，如未切實依照本辦法之規定辦理者，各校校長及經辦人員均依規定議處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十四 條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自發布日施行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/>
          </w:tcPr>
          <w:p>
            <w:pPr>
              <w:pStyle w:val="Style20"/>
              <w:kinsoku w:val="false"/>
              <w:overflowPunct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/>
          </w:tcPr>
          <w:p>
            <w:pPr>
              <w:pStyle w:val="Style20"/>
              <w:kinsoku w:val="false"/>
              <w:overflowPunct w:val="false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/>
          </w:tcPr>
          <w:p>
            <w:pPr>
              <w:pStyle w:val="Style20"/>
              <w:kinsoku w:val="false"/>
              <w:overflowPunct w:val="false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/>
          </w:tcPr>
          <w:p>
            <w:pPr>
              <w:pStyle w:val="Style20"/>
              <w:kinsoku w:val="false"/>
              <w:overflowPunct w:val="false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/>
          </w:tcPr>
          <w:p>
            <w:pPr>
              <w:pStyle w:val="Style20"/>
              <w:kinsoku w:val="false"/>
              <w:overflowPunct w:val="false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/>
          </w:tcPr>
          <w:p>
            <w:pPr>
              <w:pStyle w:val="Style20"/>
              <w:kinsoku w:val="false"/>
              <w:overflowPunct w:val="false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二文"/>
    <w:qFormat/>
    <w:pPr>
      <w:widowControl/>
      <w:suppressAutoHyphens w:val="true"/>
      <w:bidi w:val="0"/>
      <w:snapToGrid w:val="false"/>
      <w:jc w:val="center"/>
    </w:pPr>
    <w:rPr>
      <w:rFonts w:ascii="Times New Roman" w:hAnsi="Times New Roman" w:eastAsia="新細明體;PMingLiU" w:cs="Times New Roman"/>
      <w:b/>
      <w:bCs/>
      <w:color w:val="auto"/>
      <w:spacing w:val="4"/>
      <w:sz w:val="28"/>
      <w:szCs w:val="20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2"/>
      <w:sz w:val="20"/>
      <w:szCs w:val="20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00:00Z</dcterms:created>
  <dc:creator>pc30211</dc:creator>
  <dc:description/>
  <cp:keywords/>
  <dc:language>en-US</dc:language>
  <cp:lastModifiedBy>Windows 使用者</cp:lastModifiedBy>
  <dcterms:modified xsi:type="dcterms:W3CDTF">2019-05-06T03:15:00Z</dcterms:modified>
  <cp:revision>4</cp:revision>
  <dc:subject/>
  <dc:title>訂定「彰化縣政府所屬學校推行吾愛吾校辦法」草案總說明</dc:title>
</cp:coreProperties>
</file>