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  <w:lang w:eastAsia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eastAsia="zh-TW"/>
        </w:rPr>
        <w:t>彰化縣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eastAsia="zh-TW"/>
        </w:rPr>
        <w:t>溪州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eastAsia="zh-TW"/>
        </w:rPr>
        <w:t>鄉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eastAsia="zh-TW"/>
        </w:rPr>
        <w:t>大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eastAsia="zh-TW"/>
        </w:rPr>
        <w:t>國民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eastAsia="zh-TW"/>
        </w:rPr>
        <w:t>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eastAsia="zh-TW"/>
        </w:rPr>
        <w:t>學</w:t>
      </w:r>
    </w:p>
    <w:p>
      <w:pPr>
        <w:pStyle w:val="Normal"/>
        <w:spacing w:lineRule="auto" w:line="240" w:before="10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  <w:szCs w:val="40"/>
          <w:lang w:eastAsia="zh-TW"/>
        </w:rPr>
        <w:t>「自主學習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40"/>
          <w:szCs w:val="40"/>
          <w:lang w:eastAsia="zh-TW"/>
        </w:rPr>
        <w:t>2.0-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  <w:szCs w:val="40"/>
          <w:lang w:eastAsia="zh-TW"/>
        </w:rPr>
        <w:t>推薦書單」</w:t>
      </w:r>
    </w:p>
    <w:tbl>
      <w:tblPr>
        <w:tblW w:w="10666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9"/>
        <w:gridCol w:w="1418"/>
        <w:gridCol w:w="1417"/>
        <w:gridCol w:w="802"/>
        <w:gridCol w:w="1466"/>
        <w:gridCol w:w="1190"/>
        <w:gridCol w:w="1645"/>
        <w:gridCol w:w="851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讀年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版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可流通冊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搭配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籍型態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誰先吃桃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經出版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亞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08384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數學一下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數數、比大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爺爺一定有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上誼文化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菲比．吉爾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7626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二下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第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課 爸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愛書人黃茉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遠流出版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莎拉．史都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573243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二下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第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課 不說話的萬事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我們的媽媽在哪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上堤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黛安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古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5797738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漂書書箱共讀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親子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擁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 xml:space="preserve">國語日報社 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莊永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75176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品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尼克的神奇生日禮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上人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維拉里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葛巴契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5720410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品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我找到春天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世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腸子文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莫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4185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康軒一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五課小種子快長大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愛的書庫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大頭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小魯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土田伸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2114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康軒一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八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課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妹妹的紅雨鞋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跟著爺爺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遠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派翠西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麥蘭赫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32358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一下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第六課奶奶的小跟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低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不會寫字的獅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米奇巴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吳愉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8215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一下</w:t>
            </w:r>
          </w:p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第十一課生日快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噢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!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披薩分數的秘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BiauKai" w:eastAsia="標楷體"/>
                  <w:color w:val="000000"/>
                  <w:szCs w:val="24"/>
                </w:rPr>
                <w:t>遠流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BiauKai" w:eastAsia="標楷體"/>
                  <w:color w:val="000000"/>
                  <w:szCs w:val="24"/>
                </w:rPr>
                <w:t>瑪瑞琳．伯恩斯</w:t>
              </w:r>
            </w:hyperlink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573254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數學南一第二單元分數的加減與整數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自然科學會本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昆蟲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幼福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法布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7479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自然康軒四下第三單元昆蟲家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經典故事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法布爾爺爺教我的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昆蟲音樂家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蟋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遠流出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小林清之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32734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自然康軒四下第三單元昆蟲家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叢林的法則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：亞馬遜雨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三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SBS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《金炳萬的叢林的法則》製作團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3425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康軒四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七課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請到我的家鄉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漫畫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叢林的法則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：紐西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三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SBS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《金炳萬的叢林的法則》製作團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3425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康軒四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七課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請到我的家鄉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漫畫</w:t>
            </w:r>
          </w:p>
        </w:tc>
      </w:tr>
      <w:tr>
        <w:trPr>
          <w:trHeight w:val="4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叔公忘記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遠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班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薛克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573243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康軒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三上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課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長大這件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有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天下雜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愛麗森‧麥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67598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三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五課 我要給風加上顏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家門外的自然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天下遠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石森愛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21650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十一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課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再見小樹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格林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嚴淑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18906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三上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十一課 聽神木說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小房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遠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維吉尼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李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巴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573230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康軒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三上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三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 xml:space="preserve">課 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老寶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東東和稻草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幼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管家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57468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品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故事書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跟爺爺說再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展智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金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富茲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阿肯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28289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/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頑皮公主不出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格林文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巴貝柯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745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法布爾爺爺教我的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躲藏專家避債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遠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小林清之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3273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環境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爆古人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幼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陳智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5757476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國語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康軒五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第一課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名人記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故事書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博物館之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BiauKai" w:eastAsia="標楷體"/>
                  <w:color w:val="000000"/>
                  <w:szCs w:val="24"/>
                </w:rPr>
                <w:t>和英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珍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馬克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(Jan Mark)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79428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青少年文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牽著幸福回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明天國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王景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27515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青少年文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故事書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老虎先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小天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彼得．布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32036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BiauKai" w:eastAsia="標楷體"/>
                  <w:color w:val="000000"/>
                  <w:szCs w:val="24"/>
                </w:rPr>
                <w:t>童話</w:t>
              </w:r>
            </w:hyperlink>
            <w:hyperlink r:id="rId6">
              <w:r>
                <w:rPr>
                  <w:rStyle w:val="InternetLink"/>
                  <w:rFonts w:eastAsia="標楷體" w:cs="BiauKai" w:ascii="標楷體" w:hAnsi="標楷體"/>
                  <w:color w:val="000000"/>
                  <w:szCs w:val="24"/>
                </w:rPr>
                <w:t>/</w:t>
              </w:r>
            </w:hyperlink>
            <w:hyperlink r:id="rId7">
              <w:r>
                <w:rPr>
                  <w:rStyle w:val="InternetLink"/>
                  <w:rFonts w:ascii="標楷體" w:hAnsi="標楷體" w:cs="BiauKai" w:eastAsia="標楷體"/>
                  <w:color w:val="000000"/>
                  <w:szCs w:val="24"/>
                </w:rPr>
                <w:t>寓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繪本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好惜慣銀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慈濟傳播人文志業基金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曾維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6644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品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故事書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高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誰最有勇氣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和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羅倫斯．波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9789866608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eastAsia="標楷體" w:cs="BiauKai" w:ascii="標楷體" w:hAnsi="標楷體"/>
                <w:color w:val="000000"/>
                <w:szCs w:val="24"/>
              </w:rPr>
              <w:t>1(</w:t>
            </w:r>
            <w:r>
              <w:rPr>
                <w:rFonts w:ascii="標楷體" w:hAnsi="標楷體" w:cs="BiauKai" w:eastAsia="標楷體"/>
                <w:color w:val="000000"/>
                <w:szCs w:val="24"/>
              </w:rPr>
              <w:t>學校圖書館</w:t>
            </w:r>
            <w:r>
              <w:rPr>
                <w:rFonts w:eastAsia="標楷體" w:cs="BiauKa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品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80"/>
              <w:jc w:val="center"/>
              <w:rPr>
                <w:rFonts w:ascii="標楷體" w:hAnsi="標楷體" w:eastAsia="標楷體" w:cs="BiauKai"/>
                <w:color w:val="000000"/>
                <w:szCs w:val="24"/>
              </w:rPr>
            </w:pPr>
            <w:r>
              <w:rPr>
                <w:rFonts w:ascii="標楷體" w:hAnsi="標楷體" w:cs="BiauKai" w:eastAsia="標楷體"/>
                <w:color w:val="000000"/>
                <w:szCs w:val="24"/>
              </w:rPr>
              <w:t>故事書</w:t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註：本表不敷使用請自行調整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主任：             校長：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超連結"/>
    <w:qFormat/>
    <w:rPr>
      <w:color w:val="000080"/>
      <w:u w:val="single"/>
      <w:lang w:val="zxx" w:bidi="zxx"/>
    </w:rPr>
  </w:style>
  <w:style w:type="character" w:styleId="Style15">
    <w:name w:val="頁首 字元"/>
    <w:basedOn w:val="Style13"/>
    <w:qFormat/>
    <w:rPr>
      <w:rFonts w:ascii="Calibri" w:hAnsi="Calibri" w:eastAsia="新細明體;PMingLiU" w:cs="Calibri"/>
      <w:kern w:val="2"/>
    </w:rPr>
  </w:style>
  <w:style w:type="character" w:styleId="Style16">
    <w:name w:val="頁尾 字元"/>
    <w:basedOn w:val="Style13"/>
    <w:qFormat/>
    <w:rPr>
      <w:rFonts w:ascii="Calibri" w:hAnsi="Calibri" w:eastAsia="新細明體;PMingLiU" w:cs="Calibri"/>
      <w:kern w:val="2"/>
    </w:rPr>
  </w:style>
  <w:style w:type="character" w:styleId="StrongEmphasis">
    <w:name w:val="Strong"/>
    <w:basedOn w:val="Style13"/>
    <w:qFormat/>
    <w:rPr>
      <w:b w:val="false"/>
      <w:bCs w:val="false"/>
      <w:i/>
      <w:iCs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lineRule="auto" w:line="240" w:before="100" w:after="119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com.tw/web/sys_puballb/books/?pubid=yuanliou" TargetMode="External"/><Relationship Id="rId3" Type="http://schemas.openxmlformats.org/officeDocument/2006/relationships/hyperlink" Target="https://search.books.com.tw/search/query/key/&#29802;&#29790;&#29747;&#65294;&#20271;&#24681;&#26031;/adv_author/1/" TargetMode="External"/><Relationship Id="rId4" Type="http://schemas.openxmlformats.org/officeDocument/2006/relationships/hyperlink" Target="https://www.books.com.tw/web/sys_puballb/books/?pubid=develop" TargetMode="External"/><Relationship Id="rId5" Type="http://schemas.openxmlformats.org/officeDocument/2006/relationships/hyperlink" Target="https://www.books.com.tw/web/sys_bbotm/books/140405/" TargetMode="External"/><Relationship Id="rId6" Type="http://schemas.openxmlformats.org/officeDocument/2006/relationships/hyperlink" Target="https://www.books.com.tw/web/sys_bbotm/books/140405/" TargetMode="External"/><Relationship Id="rId7" Type="http://schemas.openxmlformats.org/officeDocument/2006/relationships/hyperlink" Target="https://www.books.com.tw/web/sys_bbotm/books/14040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4:00Z</dcterms:created>
  <dc:creator>葉方琦</dc:creator>
  <dc:description/>
  <dc:language>en-US</dc:language>
  <cp:lastModifiedBy>acer</cp:lastModifiedBy>
  <cp:lastPrinted>2020-04-23T16:12:00Z</cp:lastPrinted>
  <dcterms:modified xsi:type="dcterms:W3CDTF">2020-05-04T05:34:00Z</dcterms:modified>
  <cp:revision>2</cp:revision>
  <dc:subject/>
  <dc:title/>
</cp:coreProperties>
</file>