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6"/>
          <w:szCs w:val="36"/>
        </w:rPr>
        <w:t>彰化縣各級學校家長會聯合會國際英文夏令營企劃書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目的</w:t>
      </w:r>
    </w:p>
    <w:p>
      <w:pPr>
        <w:pStyle w:val="Normal"/>
        <w:spacing w:lineRule="exact" w:line="440"/>
        <w:ind w:left="480" w:righ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幫助彰化縣弱勢、偏鄉學童，彰化縣各級學校家長會聯合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特召聘澳洲國際敎育志工，實施國際英語夏令營，期望在夏令營中，藉由寓教於樂的各項活動，讓孩子能接觸英語，拓展國際視野，增加國際觀，讓國家未來主人翁的與國際接軌，更讓弱勢學童能有機會掌握其未來方向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辦理單位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指導單位：僑委會、彰化縣政府、彰化市公所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主辦單位：彰化縣各級學校家長會聯合會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協辦單位：彰化縣教育處、彰化縣城市暨觀光發展處、彰化縣社會處、國際獅子會</w:t>
      </w:r>
      <w:r>
        <w:rPr>
          <w:rFonts w:eastAsia="標楷體" w:cs="Times New Roman" w:ascii="Times New Roman" w:hAnsi="Times New Roman"/>
          <w:sz w:val="28"/>
          <w:szCs w:val="28"/>
        </w:rPr>
        <w:t>300-C3</w:t>
      </w:r>
      <w:r>
        <w:rPr>
          <w:rFonts w:ascii="Times New Roman" w:hAnsi="Times New Roman" w:cs="Times New Roman" w:eastAsia="標楷體"/>
          <w:sz w:val="28"/>
          <w:szCs w:val="28"/>
        </w:rPr>
        <w:t>區、彰化縣全方位文藝運動交流推廣協會、澳洲臺灣之光基金會、南瑤宮媽祖廟、彰化縣救國團、彰安國中、彰師大英文系、新唐人電視臺、大紀元時報、全球友誼協會</w:t>
      </w:r>
      <w:r>
        <w:rPr>
          <w:rFonts w:eastAsia="標楷體" w:cs="Times New Roman" w:ascii="Times New Roman" w:hAnsi="Times New Roman"/>
          <w:sz w:val="28"/>
          <w:szCs w:val="28"/>
        </w:rPr>
        <w:t>(Global Friendship Association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Vision Times</w:t>
      </w:r>
      <w:r>
        <w:rPr>
          <w:rFonts w:ascii="Times New Roman" w:hAnsi="Times New Roman" w:cs="Times New Roman" w:eastAsia="標楷體"/>
          <w:sz w:val="28"/>
          <w:szCs w:val="28"/>
        </w:rPr>
        <w:t>、彰化縣旅遊產業協會及其他企業與個人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對象、人數及費用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對象：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級至國中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計算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童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人數：招收一梯次，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費用：所需費用由主辦單位負責募集，參與學員全部免費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報名人數超過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員時，將進行篩選，篩選順位如下：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第一順位：彰化縣加入本會之學校之弱勢學童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第二順位：彰化縣弱勢學童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第三順位：本會理、監事、顧問之兒童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第四順位：彰化縣加入本會之學校之非弱勢兒童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第五順位：彰化縣各級學校學童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若順位額滿，將於額滿之順位序內依報名順序中選出，例如：第一順位有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人報名，第二順位有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報名，第三順位有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人報名，則第一、二順位報名者全部，並於第三順位中依報名順序中選出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參加本夏令營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弱勢學童定義：舉凡單親、隔代教養、家中經濟艱困者，稱為弱勢學童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單親家庭出具戶口名簿、戶籍騰本等可證明單親之資料影本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隔代教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grand parenting)</w:t>
      </w:r>
      <w:r>
        <w:rPr>
          <w:rFonts w:ascii="Times New Roman" w:hAnsi="Times New Roman" w:cs="Times New Roman" w:eastAsia="標楷體"/>
          <w:sz w:val="28"/>
          <w:szCs w:val="28"/>
        </w:rPr>
        <w:t>乃是因父母個人因素或不可抗力之因素，無法親自履行照顧教養孩子的職責或放棄教養子女之責任，而將教養的責任轉嫁到祖父母或長輩的身上，稱之隔代教養。請村、里長或學校出具相關證明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家中經濟難困者請出具清寒證明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鼓勵本會理監事、幹部、教育主委、顧問等小孩一起加入本營隊擔任志工或營隊學生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肆、時間：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報名時間：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日止，由學校推薦學生參加，被推薦者為自強學童，每校至多推薦二名學生參加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限於參加人數，報名學生將依第三條第四項所提順位進行篩選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bookmarkStart w:id="0" w:name="_GoBack"/>
      <w:bookmarkEnd w:id="0"/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5:00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5:00</w:t>
      </w:r>
      <w:r>
        <w:rPr>
          <w:rFonts w:ascii="Times New Roman" w:hAnsi="Times New Roman" w:cs="Times New Roman" w:eastAsia="標楷體"/>
          <w:sz w:val="28"/>
          <w:szCs w:val="28"/>
        </w:rPr>
        <w:t>時，共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伍、參與志工：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在澳洲留學的大學生、研究生、移民澳洲的二代青年及對英文教育有熱忱的外國青年，預計召募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員，擔任指導員，負責國際英語夏令營課程安排、教學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在台各大學生、研究生對營隊帶領、生活管理及團康活動具有熱忱的國內青年，預計召募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營隊長</w:t>
      </w:r>
      <w:r>
        <w:rPr>
          <w:rFonts w:eastAsia="標楷體" w:cs="Times New Roman" w:ascii="Times New Roman" w:hAnsi="Times New Roman"/>
          <w:sz w:val="28"/>
          <w:szCs w:val="28"/>
        </w:rPr>
        <w:t>*1</w:t>
      </w:r>
      <w:r>
        <w:rPr>
          <w:rFonts w:ascii="Times New Roman" w:hAnsi="Times New Roman" w:cs="Times New Roman" w:eastAsia="標楷體"/>
          <w:sz w:val="28"/>
          <w:szCs w:val="28"/>
        </w:rPr>
        <w:t>、輔導長</w:t>
      </w:r>
      <w:r>
        <w:rPr>
          <w:rFonts w:eastAsia="標楷體" w:cs="Times New Roman" w:ascii="Times New Roman" w:hAnsi="Times New Roman"/>
          <w:sz w:val="28"/>
          <w:szCs w:val="28"/>
        </w:rPr>
        <w:t>*1</w:t>
      </w:r>
      <w:r>
        <w:rPr>
          <w:rFonts w:ascii="Times New Roman" w:hAnsi="Times New Roman" w:cs="Times New Roman" w:eastAsia="標楷體"/>
          <w:sz w:val="28"/>
          <w:szCs w:val="28"/>
        </w:rPr>
        <w:t>、後勤官</w:t>
      </w:r>
      <w:r>
        <w:rPr>
          <w:rFonts w:eastAsia="標楷體" w:cs="Times New Roman" w:ascii="Times New Roman" w:hAnsi="Times New Roman"/>
          <w:sz w:val="28"/>
          <w:szCs w:val="28"/>
        </w:rPr>
        <w:t>*2</w:t>
      </w:r>
      <w:r>
        <w:rPr>
          <w:rFonts w:ascii="Times New Roman" w:hAnsi="Times New Roman" w:cs="Times New Roman" w:eastAsia="標楷體"/>
          <w:sz w:val="28"/>
          <w:szCs w:val="28"/>
        </w:rPr>
        <w:t>、區隊長</w:t>
      </w:r>
      <w:r>
        <w:rPr>
          <w:rFonts w:eastAsia="標楷體" w:cs="Times New Roman" w:ascii="Times New Roman" w:hAnsi="Times New Roman"/>
          <w:sz w:val="28"/>
          <w:szCs w:val="28"/>
        </w:rPr>
        <w:t>*4</w:t>
      </w:r>
      <w:r>
        <w:rPr>
          <w:rFonts w:ascii="Times New Roman" w:hAnsi="Times New Roman" w:cs="Times New Roman" w:eastAsia="標楷體"/>
          <w:sz w:val="28"/>
          <w:szCs w:val="28"/>
        </w:rPr>
        <w:t>、小隊長</w:t>
      </w:r>
      <w:r>
        <w:rPr>
          <w:rFonts w:eastAsia="標楷體" w:cs="Times New Roman" w:ascii="Times New Roman" w:hAnsi="Times New Roman"/>
          <w:sz w:val="28"/>
          <w:szCs w:val="28"/>
        </w:rPr>
        <w:t>*12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課程安排：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48"/>
        <w:gridCol w:w="1181"/>
        <w:gridCol w:w="166"/>
        <w:gridCol w:w="1347"/>
        <w:gridCol w:w="1351"/>
        <w:gridCol w:w="1602"/>
        <w:gridCol w:w="142"/>
        <w:gridCol w:w="2"/>
        <w:gridCol w:w="23"/>
        <w:gridCol w:w="9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1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/1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00~08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早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：南瑤宮媽祖文物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00~08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步行至教室</w:t>
            </w:r>
          </w:p>
        </w:tc>
        <w:tc>
          <w:tcPr>
            <w:tcW w:w="5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~09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示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20~09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~10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~10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~11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20~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步行至寢室</w:t>
            </w:r>
          </w:p>
        </w:tc>
        <w:tc>
          <w:tcPr>
            <w:tcW w:w="5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及休息</w:t>
            </w:r>
          </w:p>
        </w:tc>
        <w:tc>
          <w:tcPr>
            <w:tcW w:w="5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步行至教室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互道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珍重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4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展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~15: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離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賦歸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00~15:5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50~16:0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~16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南瑤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課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50~17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步行至寢室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30~19:30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晚餐及盥洗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30~21: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肝膽相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康活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康活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康活動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康活動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：南瑤宮媽祖文物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:00~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晚安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04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S.1.</w:t>
      </w:r>
      <w:r>
        <w:rPr>
          <w:rFonts w:ascii="Times New Roman" w:hAnsi="Times New Roman" w:cs="Times New Roman" w:eastAsia="標楷體"/>
          <w:sz w:val="28"/>
          <w:szCs w:val="28"/>
        </w:rPr>
        <w:t>英語課請志工老師安排課程及教材，課程安排建議介紹各自國家文化、風俗、民情、料理等具異國風情的特色，讓學員了解各國文化，引導學生對與國際交流產生興趣，增加學員國際觀。</w:t>
      </w:r>
    </w:p>
    <w:p>
      <w:pPr>
        <w:pStyle w:val="Normal"/>
        <w:spacing w:lineRule="exact" w:line="440"/>
        <w:ind w:left="1132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團康活動請救國團協助安排團隊帶領講師安排課程及教授服務員。</w:t>
      </w:r>
    </w:p>
    <w:p>
      <w:pPr>
        <w:pStyle w:val="Normal"/>
        <w:spacing w:lineRule="exact" w:line="440"/>
        <w:ind w:left="1132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考量第一順位對象為弱勢家庭成員，之前背景對英語接觸不多，課程內容不宜過於艱深，能以寓教於樂之方式，帶領學員對學習英語產生興趣為主，促使其能主動學習英語。</w:t>
      </w:r>
    </w:p>
    <w:p>
      <w:pPr>
        <w:pStyle w:val="Normal"/>
        <w:spacing w:lineRule="exact" w:line="440"/>
        <w:ind w:left="1132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成果展以各小隊為單位分組，各組以課程內容為主軸，編製一部劇、一首歌、一個故事或一個簡報，於成果展上發表。考量學員為國中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以下，及其家庭背景，對</w:t>
      </w:r>
      <w:r>
        <w:rPr>
          <w:rFonts w:eastAsia="標楷體" w:cs="Times New Roman" w:ascii="Times New Roman" w:hAnsi="Times New Roman"/>
          <w:sz w:val="28"/>
          <w:szCs w:val="28"/>
        </w:rPr>
        <w:t>3C</w:t>
      </w:r>
      <w:r>
        <w:rPr>
          <w:rFonts w:ascii="Times New Roman" w:hAnsi="Times New Roman" w:cs="Times New Roman" w:eastAsia="標楷體"/>
          <w:sz w:val="28"/>
          <w:szCs w:val="28"/>
        </w:rPr>
        <w:t>產品接觸機會較少，各志工老師能分組輔導學員進行成果展內容編排，增加學員的信心。</w:t>
      </w:r>
    </w:p>
    <w:p>
      <w:pPr>
        <w:pStyle w:val="Normal"/>
        <w:spacing w:lineRule="exact" w:line="440"/>
        <w:ind w:left="1132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上課地點：彰安國中。</w:t>
      </w:r>
    </w:p>
    <w:p>
      <w:pPr>
        <w:pStyle w:val="Normal"/>
        <w:spacing w:lineRule="exact" w:line="440"/>
        <w:ind w:left="1132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住宿地點：南瑤宮媽祖文物館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食、宿及行的安排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食：由本公司聘請主廚，借用南瑤宮媽祖文物館廚房及餐廳，負責三餐準備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宿：向彰化縣南瑤宮媽祖文物館香客大樓申請住宿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為維護住宿品質，每天檢派二個分隊當值，負責寢室、餐廳、衛浴之清潔及垃圾清理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學員請自行準備個人盥洗用具。</w:t>
      </w:r>
    </w:p>
    <w:p>
      <w:pPr>
        <w:pStyle w:val="Normal"/>
        <w:spacing w:lineRule="exact" w:line="440"/>
        <w:ind w:left="800" w:right="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交通維護：從媽祖文物館出發，走南瑤路往北至仁愛路左轉仁愛路，至中正路右轉至彰安國中，全程約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。採小隊分批步行前往，由各區隊長及志工老師於前帶路，服務員於後壓隊，為確保行的安全，於南瑤路仁愛路口、仁愛路民族路口、仁愛路及仁愛路</w:t>
      </w:r>
      <w:r>
        <w:rPr>
          <w:rFonts w:eastAsia="標楷體" w:cs="Times New Roman" w:ascii="Times New Roman" w:hAnsi="Times New Roman"/>
          <w:sz w:val="28"/>
          <w:szCs w:val="28"/>
        </w:rPr>
        <w:t>136</w:t>
      </w:r>
      <w:r>
        <w:rPr>
          <w:rFonts w:ascii="Times New Roman" w:hAnsi="Times New Roman" w:cs="Times New Roman" w:eastAsia="標楷體"/>
          <w:sz w:val="28"/>
          <w:szCs w:val="28"/>
        </w:rPr>
        <w:t>巷口及仁愛路中正路口設置交通安全管制哨，指揮交通，相關設置如圖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/>
        <w:drawing>
          <wp:inline distT="0" distB="0" distL="0" distR="0">
            <wp:extent cx="602361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圖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標楷體"/>
          <w:sz w:val="28"/>
          <w:szCs w:val="28"/>
        </w:rPr>
        <w:t>步行路線及交通管制配置圖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捌、其他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編隊：學員共計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人，每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人分一小隊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隊組成一區隊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區隊組成一個營隊，每小隊編配一個服務員擔任小隊長，每區隊編配一個區隊長，營隊編配一個營隊長、一個輔導長及二個後勤官。</w:t>
      </w:r>
    </w:p>
    <w:p>
      <w:pPr>
        <w:pStyle w:val="Normal"/>
        <w:spacing w:lineRule="exact" w:line="440"/>
        <w:ind w:left="800" w:right="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各服務員職責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營隊長負責營隊帶領、生活管理及團康活動全般事宜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輔導長負責營隊學生心理輔導事宜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後勤官負責營隊食、宿安排管理事宜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區隊長負責區隊帶領，每日由一區隊長擔任理事官，負責營隊管理全般事宜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小隊長負責小隊生活管理全般事宜，每日由一小隊長當值，負責當日區隊內三小隊生活管理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每日睡前由各區隊長負責查鋪，確保每位學員均在部位，各小隊長與各小隊學員聊天，了解學員心理反應，對不能適應學員適時輔導，並轉知營隊長知悉，特殊狀況營隊長應向夏令營計畫辦理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沈志勇，</w:t>
      </w:r>
      <w:r>
        <w:rPr>
          <w:rFonts w:eastAsia="標楷體" w:cs="Times New Roman" w:ascii="Times New Roman" w:hAnsi="Times New Roman"/>
          <w:sz w:val="28"/>
          <w:szCs w:val="28"/>
        </w:rPr>
        <w:t>0919722357)</w:t>
      </w:r>
      <w:r>
        <w:rPr>
          <w:rFonts w:ascii="Times New Roman" w:hAnsi="Times New Roman" w:cs="Times New Roman" w:eastAsia="標楷體"/>
          <w:sz w:val="28"/>
          <w:szCs w:val="28"/>
        </w:rPr>
        <w:t>報告妥處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各小隊長為孩子每天活動拍照紀錄，輔導孩子完成分組成果表演及簡報，簡報為活動紀實，表演由志工老師及小隊長輔導小隊學員討論，將活動期間所學，以表演方式，將各國風俗、民情、文化等編成一部劇、一首歌、一個故事或一個簡報等方式，於成果展上發表。</w:t>
      </w:r>
    </w:p>
    <w:p>
      <w:pPr>
        <w:pStyle w:val="Normal"/>
        <w:spacing w:lineRule="exact" w:line="440"/>
        <w:ind w:left="88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成果展由各指導單位、主辦單位、協辦單位及營隊指導員、服務員擔任評審，為學員表現評分，獎項如下：</w:t>
      </w:r>
    </w:p>
    <w:p>
      <w:pPr>
        <w:pStyle w:val="Normal"/>
        <w:spacing w:lineRule="exact" w:line="440"/>
        <w:ind w:left="124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標楷體"/>
          <w:sz w:val="28"/>
          <w:szCs w:val="28"/>
        </w:rPr>
        <w:t>第一名：乙小隊，每人可得獎品乙份，獎狀乙幀。</w:t>
      </w:r>
    </w:p>
    <w:p>
      <w:pPr>
        <w:pStyle w:val="Normal"/>
        <w:spacing w:lineRule="exact" w:line="440"/>
        <w:ind w:left="124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標楷體"/>
          <w:sz w:val="28"/>
          <w:szCs w:val="28"/>
        </w:rPr>
        <w:t>第二名：乙小隊，每人可得獎品乙份，獎狀乙幀。</w:t>
      </w:r>
    </w:p>
    <w:p>
      <w:pPr>
        <w:pStyle w:val="Normal"/>
        <w:spacing w:lineRule="exact" w:line="440"/>
        <w:ind w:left="124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標楷體"/>
          <w:sz w:val="28"/>
          <w:szCs w:val="28"/>
        </w:rPr>
        <w:t>第三名：乙小隊，每人可得獎品乙份，獎狀乙幀。</w:t>
      </w:r>
    </w:p>
    <w:p>
      <w:pPr>
        <w:pStyle w:val="Normal"/>
        <w:spacing w:lineRule="exact" w:line="440"/>
        <w:ind w:left="124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標楷體"/>
          <w:sz w:val="28"/>
          <w:szCs w:val="28"/>
        </w:rPr>
        <w:t>所有參加學員頒發結業證乙幀。</w:t>
      </w:r>
    </w:p>
    <w:p>
      <w:pPr>
        <w:pStyle w:val="Normal"/>
        <w:spacing w:lineRule="exact" w:line="440"/>
        <w:ind w:left="1240" w:right="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標楷體"/>
          <w:sz w:val="28"/>
          <w:szCs w:val="28"/>
        </w:rPr>
        <w:t>所有參與志工、服務員頒與感謝狀乙幀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玖、國際交流</w:t>
      </w:r>
    </w:p>
    <w:p>
      <w:pPr>
        <w:pStyle w:val="Normal"/>
        <w:spacing w:lineRule="exact" w:line="440"/>
        <w:ind w:left="480" w:righ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增進國際交流，讓國際友人瞭解彰化古蹟、產業及寺廟文化等特色，特安排國際志工老師於夏令營前後至彰化鹿港、各觀光工廠等地進行文化之旅，以推廣彰化文化及產業觀光事業。並邀請夏令營期間表現良好之學員擔任外交小大使，為國際志工老師擔任導覽員。行程安排為認識彰化觀光工廠深度導覽，彰化文化之旅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鹿港小鎮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拾、其餘未盡事項，另行安排通知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708" w:righ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各級學校家長會聯合會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國際英文夏令營」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生日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血型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標楷體"/>
          <w:sz w:val="32"/>
        </w:rPr>
        <w:t>國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 xml:space="preserve">)   </w:t>
      </w:r>
      <w:r>
        <w:rPr>
          <w:rFonts w:eastAsia="標楷體"/>
          <w:sz w:val="32"/>
        </w:rPr>
        <w:t>年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身分證字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手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機</w:t>
      </w:r>
    </w:p>
    <w:p>
      <w:pPr>
        <w:pStyle w:val="Normal"/>
        <w:ind w:left="-115" w:right="0" w:firstLine="115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115" w:right="0" w:firstLine="115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葷</w:t>
      </w:r>
      <w:r>
        <w:rPr>
          <w:rFonts w:cs="Calibri" w:eastAsia="Calibri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素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特殊疾病</w:t>
      </w:r>
      <w:r>
        <w:rPr>
          <w:rFonts w:eastAsia="標楷體"/>
          <w:sz w:val="32"/>
        </w:rPr>
        <w:t>/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ind w:left="-115" w:right="0" w:firstLine="115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115" w:right="0" w:firstLine="115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英文成績</w:t>
      </w:r>
    </w:p>
    <w:p>
      <w:pPr>
        <w:pStyle w:val="Normal"/>
        <w:ind w:left="-115" w:right="0" w:firstLine="115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13" w:right="113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家長或監護人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姓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連絡電話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公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急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聯絡人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緊急連絡電話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手機：</w:t>
      </w:r>
    </w:p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□□□</w:t>
      </w:r>
      <w:r>
        <w:rPr>
          <w:rFonts w:eastAsia="標楷體"/>
          <w:sz w:val="32"/>
        </w:rPr>
        <w:t>－□□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校承辦人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處室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承辦人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聯絡電話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</w:rPr>
        <w:t>家長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國際英文夏令營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為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彰安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中正路二段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由彰化縣各級學校家長會聯合會募款支應，學員全程免費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</w:rPr>
        <w:t>學員請自備便個人盥洗用具</w:t>
      </w:r>
    </w:p>
    <w:p>
      <w:pPr>
        <w:pStyle w:val="Normal"/>
        <w:ind w:left="3091" w:right="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091" w:right="0" w:hanging="0"/>
        <w:rPr>
          <w:rFonts w:eastAsia="標楷體"/>
        </w:rPr>
      </w:pPr>
      <w:r>
        <w:rPr>
          <w:rFonts w:eastAsia="標楷體"/>
          <w:sz w:val="32"/>
        </w:rPr>
        <w:t>家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護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rFonts w:eastAsia="標楷體"/>
          <w:sz w:val="32"/>
        </w:rPr>
        <w:t>簽名蓋章</w:t>
      </w:r>
    </w:p>
    <w:p>
      <w:pPr>
        <w:pStyle w:val="Normal"/>
        <w:ind w:left="378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780" w:right="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中華民國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ind w:left="280" w:right="-1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" w:right="-181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報名表統由學校收齊後掃瞄電郵至本會承辦人沈志勇處</w:t>
      </w:r>
      <w:r>
        <w:rPr>
          <w:rFonts w:eastAsia="標楷體" w:cs="標楷體" w:ascii="標楷體" w:hAnsi="標楷體"/>
          <w:sz w:val="28"/>
        </w:rPr>
        <w:t>(chihyung@yistunee. com)</w:t>
      </w:r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04-7294262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彰化縣各級學校家長會聯合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國際英文夏令營</w:t>
      </w:r>
    </w:p>
    <w:tbl>
      <w:tblPr>
        <w:tblW w:w="104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1"/>
        <w:gridCol w:w="661"/>
        <w:gridCol w:w="1700"/>
        <w:gridCol w:w="1275"/>
        <w:gridCol w:w="3686"/>
        <w:gridCol w:w="1419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表</w:t>
            </w:r>
          </w:p>
        </w:tc>
        <w:tc>
          <w:tcPr>
            <w:tcW w:w="8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字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成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完成報名表後請電郵本會承辦人處：沈志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chihyung@yistunee.com</w:t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libri Light" w:hAnsi="Calibri Light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 Light" w:hAnsi="Calibri Light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7:00Z</dcterms:created>
  <dc:creator>User</dc:creator>
  <dc:description/>
  <dc:language>en-US</dc:language>
  <cp:lastModifiedBy>User</cp:lastModifiedBy>
  <cp:lastPrinted>2018-06-04T01:40:00Z</cp:lastPrinted>
  <dcterms:modified xsi:type="dcterms:W3CDTF">2018-06-05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