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年度學生毒品危害防制教材教案暨學習單設計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340"/>
        <w:gridCol w:w="3621"/>
      </w:tblGrid>
      <w:tr>
        <w:trPr>
          <w:trHeight w:val="773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彰化縣大莊國小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學生毒品危害防制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教材教案設計競賽作品</w:t>
            </w:r>
          </w:p>
        </w:tc>
      </w:tr>
      <w:tr>
        <w:trPr>
          <w:trHeight w:val="6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歲歲平安」反毒影片觀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 計 者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雅玲</w:t>
            </w:r>
          </w:p>
        </w:tc>
      </w:tr>
      <w:tr>
        <w:trPr>
          <w:trHeight w:val="7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8802438</w:t>
            </w:r>
          </w:p>
        </w:tc>
      </w:tr>
      <w:tr>
        <w:trPr>
          <w:trHeight w:val="7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8802438</w:t>
            </w:r>
          </w:p>
        </w:tc>
      </w:tr>
      <w:tr>
        <w:trPr>
          <w:trHeight w:val="6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材設計理念或來源：透過微電影「歲歲平安」，讓學生瞭解吸毒不但對自己造成影響，還間接影響周遭人的生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準備：微電影和學習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學目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瞭解毒品會影響自己的身體和生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學生成果表現及評量方式：透過學習單的習寫，瞭解毒品所造成的影響。教師依據學習單的習寫，評量學生是否習得毒品的嚴重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省思與建議：此學習單包含其他非毒品的題目，希望藉由其他非毒品的題目，讓學生理解自己無意的行為會對他人造成影響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參考資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P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署長室。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P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署長室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毒英雄聯盟首部曲「歲歲平安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ft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飆捍館長、夏于喬（喬喬）。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取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nlAWYaPCwtc&amp;t=9s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678"/>
        <w:gridCol w:w="992"/>
        <w:gridCol w:w="850"/>
      </w:tblGrid>
      <w:tr>
        <w:trPr>
          <w:trHeight w:val="9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領域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段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       動       內       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學習領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5-2-4 </w:t>
            </w:r>
            <w:r>
              <w:rPr>
                <w:rFonts w:ascii="標楷體" w:hAnsi="標楷體" w:cs="標楷體" w:eastAsia="標楷體"/>
                <w:szCs w:val="28"/>
              </w:rPr>
              <w:t>評估菸、酒、檳榔及成癮藥物對個人及他人的影響並能拒絕其危害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引導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詢問學生平日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哪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行性的毒品宣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教師依據學生的回答給予補充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2-4 </w:t>
            </w:r>
            <w:r>
              <w:rPr>
                <w:rFonts w:ascii="標楷體" w:hAnsi="標楷體" w:cs="標楷體" w:eastAsia="標楷體"/>
                <w:szCs w:val="24"/>
              </w:rPr>
              <w:t>評估菸、酒、檳榔及成癮藥物對個人及他人的影響並能拒絕其危害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【發展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一、教師播放微電影「歲歲平安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二、學生依據影片內容完成學習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三、各組相互討論自己所寫的答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播放影片、寫學習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分鐘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2-4 </w:t>
            </w:r>
            <w:r>
              <w:rPr>
                <w:rFonts w:ascii="標楷體" w:hAnsi="標楷體" w:cs="標楷體" w:eastAsia="標楷體"/>
                <w:szCs w:val="24"/>
              </w:rPr>
              <w:t>評估菸、酒、檳榔及成癮藥物對個人及他人的影響並能拒絕其危害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【綜合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一、教師透過檢討學習單，並且重申遠離毒品的重要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檢討學習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880"/>
        <w:gridCol w:w="1340"/>
        <w:gridCol w:w="3569"/>
      </w:tblGrid>
      <w:tr>
        <w:trPr>
          <w:trHeight w:val="773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彰化縣大莊國小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學生毒品危害防制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教材學習單設計競賽作品</w:t>
            </w:r>
          </w:p>
        </w:tc>
      </w:tr>
      <w:tr>
        <w:trPr>
          <w:trHeight w:val="69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歲歲平安」反毒影片觀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 計 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筠軒</w:t>
            </w:r>
          </w:p>
        </w:tc>
      </w:tr>
      <w:tr>
        <w:trPr>
          <w:trHeight w:val="70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    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歲歲平安」反毒影片觀賞之學習單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：     座號：     姓名：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請寫下這部影片出現的角色。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為什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佳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媽媽神智不清呢？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你覺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警員善意的謊言好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你覺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佳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媽媽寫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佳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那封信是親筆寫的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這部影片對你的啟示是什麼呢？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35:00Z</dcterms:created>
  <dc:creator>WIN7</dc:creator>
  <dc:description/>
  <cp:keywords/>
  <dc:language>en-US</dc:language>
  <cp:lastModifiedBy>USER</cp:lastModifiedBy>
  <cp:lastPrinted>2020-05-26T09:20:00Z</cp:lastPrinted>
  <dcterms:modified xsi:type="dcterms:W3CDTF">2021-07-16T00:35:00Z</dcterms:modified>
  <cp:revision>3</cp:revision>
  <dc:subject/>
  <dc:title/>
</cp:coreProperties>
</file>